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870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>«13» августа  2024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амедова Р.Д.,  родившегося ** года в **, не работающего,  зарегистрированного и проживающего по адресу: **, идентификатор: паспорт: *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медов Р.Д., 07.06.2024 года по адресу: **, в установленный Законом 60-дневный срок со дня вступления постановления в законную силу, не уплатил штраф в размере 1000 руб., назначенный постановлением ИАЗ ЦАФАП в ОДД ГИБДД УМВД России  по ХМАО-Югре серия 18810586240327020135 (составлено по фотофиксаци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3.2024 года по ч.3 ст.12.9 Кодекса Российской Федерации об административных правонарушениях, вступивший в законную силу 07.04.2024 года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медов Р.Д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амедова Р.Д. в его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Мамедова Р.Д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7.07.2024 года, согласно которому Мамедов Р.Д. в установленный срок не уплатил штраф. В данном протоколе имеется собственноручная  подпись Мамедова Р.Д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7.03.2024 года, из которого следует, что Мамедов Р.Д. подвергнут административному наказанию по  ч.3 ст.12.9  КоАП РФ в виде административного штрафа в размере 1000 рублей. Постановление было направлено правонарушителю 27.03.2024, электронное письмо вручено 27.03.2024, согласно отчета об отслеживании отправления «Почта России». Выше указанное постановление вступило в законную силу 07.04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6.06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карточкой учета транспортного средства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586240327020135  в размере 1000 руб. не 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Мамедова Р.Д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амедова Р.Д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 смягчающих иотягчающих административную ответственность, в соответствии со 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амедову Р.Д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едова Р.Д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2 000 (две тысячи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8702420119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